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7775</wp:posOffset>
                </wp:positionH>
                <wp:positionV relativeFrom="page">
                  <wp:posOffset>692150</wp:posOffset>
                </wp:positionV>
                <wp:extent cx="6175375" cy="1494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left="5155" w:right="7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0" w:name="bookmark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 на заседании</w:t>
                              <w:br/>
                              <w:t>Совета профсоюзных организаций</w:t>
                            </w:r>
                            <w:bookmarkEnd w:id="0"/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5703" w:leader="underscore"/>
                                <w:tab w:val="left" w:pos="8046" w:leader="underscore"/>
                                <w:tab w:val="left" w:pos="8842" w:leader="underscore"/>
                              </w:tabs>
                              <w:ind w:left="518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bookmark1"/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  <w:tab/>
                              <w:t>»</w:t>
                              <w:tab/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  <w:bookmarkEnd w:id="1"/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291"/>
                              <w:ind w:left="5155" w:right="7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2" w:name="bookmark2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седатель СПО</w:t>
                            </w:r>
                            <w:bookmarkEnd w:id="2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58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3" w:name="bookmark3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.М.Каяшев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17.7pt;mso-wrap-distance-left:0pt;mso-wrap-distance-right:0pt;mso-wrap-distance-top:0pt;mso-wrap-distance-bottom:0pt;margin-top:54.5pt;mso-position-vertical-relative:page;margin-left:98.2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ind w:left="5155" w:right="70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bookmarkStart w:id="4" w:name="bookmark0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 на заседании</w:t>
                        <w:br/>
                        <w:t>Совета профсоюзных организаций</w:t>
                      </w:r>
                      <w:bookmarkEnd w:id="4"/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5703" w:leader="underscore"/>
                          <w:tab w:val="left" w:pos="8046" w:leader="underscore"/>
                          <w:tab w:val="left" w:pos="8842" w:leader="underscore"/>
                        </w:tabs>
                        <w:ind w:left="5180" w:hanging="0"/>
                        <w:rPr>
                          <w:sz w:val="24"/>
                          <w:szCs w:val="24"/>
                        </w:rPr>
                      </w:pPr>
                      <w:bookmarkStart w:id="5" w:name="bookmark1"/>
                      <w:r>
                        <w:rPr>
                          <w:sz w:val="24"/>
                          <w:szCs w:val="24"/>
                        </w:rPr>
                        <w:t>«</w:t>
                        <w:tab/>
                        <w:t>»</w:t>
                        <w:tab/>
                        <w:t>20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12</w:t>
                      </w:r>
                      <w:r>
                        <w:rPr>
                          <w:sz w:val="24"/>
                          <w:szCs w:val="24"/>
                        </w:rPr>
                        <w:t>г.</w:t>
                      </w:r>
                      <w:bookmarkEnd w:id="5"/>
                    </w:p>
                    <w:p>
                      <w:pPr>
                        <w:pStyle w:val="11"/>
                        <w:shd w:fill="auto" w:val="clear"/>
                        <w:spacing w:before="0" w:after="291"/>
                        <w:ind w:left="5155" w:right="70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bookmarkStart w:id="6" w:name="bookmark2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дседатель СПО</w:t>
                      </w:r>
                      <w:bookmarkEnd w:id="6"/>
                    </w:p>
                    <w:p>
                      <w:pPr>
                        <w:pStyle w:val="11"/>
                        <w:shd w:fill="auto" w:val="clear"/>
                        <w:spacing w:lineRule="exact" w:line="210"/>
                        <w:ind w:left="586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bookmarkStart w:id="7" w:name="bookmark3"/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.М.Каяшева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9290</wp:posOffset>
                </wp:positionH>
                <wp:positionV relativeFrom="page">
                  <wp:posOffset>2376170</wp:posOffset>
                </wp:positionV>
                <wp:extent cx="6702425" cy="7639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763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583"/>
                              <w:ind w:right="37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bookmarkStart w:id="8" w:name="bookmark4"/>
                            <w:r>
                              <w:rPr>
                                <w:sz w:val="24"/>
                                <w:szCs w:val="24"/>
                              </w:rPr>
                              <w:t>ПОЛОЖЕНИЕ</w:t>
                              <w:br/>
                              <w:t>о ревизионной комиссии первичной профсоюзной</w:t>
                              <w:br/>
                              <w:t xml:space="preserve">организации </w:t>
                            </w:r>
                            <w:bookmarkEnd w:id="8"/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БДОУ «Д/с «Алтынчэч» с. Бишмунча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ind w:left="60" w:firstLine="760"/>
                              <w:rPr>
                                <w:sz w:val="24"/>
                                <w:szCs w:val="24"/>
                              </w:rPr>
                            </w:pPr>
                            <w:bookmarkStart w:id="9" w:name="bookmark5"/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щие положения</w:t>
                            </w:r>
                            <w:bookmarkEnd w:id="9"/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7" w:leader="none"/>
                              </w:tabs>
                              <w:ind w:left="60" w:right="14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ящее Положение разработано в соответствии с Уставом</w:t>
                              <w:br/>
                              <w:t>Профсоюза и регулирует деятельность ревизионной комиссии первичной профсоюзной</w:t>
                              <w:br/>
                              <w:t>организаци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1" w:leader="none"/>
                              </w:tabs>
                              <w:ind w:left="60" w:right="14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визионная комиссия осуществляет свои контрольные функции по отношению к</w:t>
                              <w:br/>
                              <w:t>работе выборных органов первичной профсоюзной организации (профком, председатель)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0" w:leader="none"/>
                              </w:tabs>
                              <w:ind w:left="60" w:right="14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став ревизионной комиссии не могут быть избраны члены ревизуемого</w:t>
                              <w:br/>
                              <w:t>выборного профсоюзного органа первичной профсоюзной организаци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6" w:leader="none"/>
                              </w:tabs>
                              <w:ind w:left="60" w:right="14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визионная комиссия не подконтрольна выборным органам первичной</w:t>
                              <w:br/>
                              <w:t>профсоюзной организации и избирается на отчетно-выборном профсоюзном собрании на</w:t>
                              <w:br/>
                              <w:t>срок полномочий выборного профсоюзного органа ( 2-3 года)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60" w:right="14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ревизионной комиссии может участвовать в заседаниях</w:t>
                              <w:br/>
                              <w:t>выборного профсоюзного органа с правом совещательного голос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6" w:leader="none"/>
                              </w:tabs>
                              <w:ind w:left="60" w:right="14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визионная комиссия подотчетна профсоюзному собранию и Президиуму</w:t>
                              <w:br/>
                              <w:t>профсоюзного органа вышестоящей территориальной организации Профсоюз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2" w:leader="none"/>
                              </w:tabs>
                              <w:ind w:left="60" w:right="14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тивно-методическое обеспечение деятельности ревизионной комиссии</w:t>
                              <w:br/>
                              <w:t>осуществляется Президиумом выборного органа вышестоящей территориальной</w:t>
                              <w:br/>
                              <w:t>организации Профсоюз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ind w:left="60" w:firstLine="760"/>
                              <w:rPr>
                                <w:sz w:val="24"/>
                                <w:szCs w:val="24"/>
                              </w:rPr>
                            </w:pPr>
                            <w:bookmarkStart w:id="10" w:name="bookmark6"/>
                            <w:r>
                              <w:rPr>
                                <w:sz w:val="24"/>
                                <w:szCs w:val="24"/>
                              </w:rPr>
                              <w:t>2. Цели и задачи ревизионной комиссии.</w:t>
                            </w:r>
                            <w:bookmarkEnd w:id="10"/>
                          </w:p>
                          <w:p>
                            <w:pPr>
                              <w:pStyle w:val="12"/>
                              <w:shd w:fill="auto" w:val="clear"/>
                              <w:ind w:left="6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 Целями и задачами ревизионной комиссии являются контроль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00" w:leader="none"/>
                              </w:tabs>
                              <w:ind w:left="60" w:right="14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соблюдением уставных норм и норм Положения о первичной</w:t>
                              <w:br/>
                              <w:t>профсоюзной организации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54" w:leader="none"/>
                              </w:tabs>
                              <w:ind w:left="6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финансовой деятельностью выборных профсоюзных органов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58" w:leader="none"/>
                              </w:tabs>
                              <w:ind w:left="60" w:right="14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исчислением полноты и своевременности поступлением членских</w:t>
                              <w:br/>
                              <w:t>профсоюзных взносов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58" w:leader="none"/>
                              </w:tabs>
                              <w:ind w:left="60" w:right="14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рациональным расходованием денежных средств, использования</w:t>
                              <w:br/>
                              <w:t>имущества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соблюдением организационно-финансовой дисциплины в профсоюзной организации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954" w:leader="none"/>
                              </w:tabs>
                              <w:ind w:left="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601.55pt;mso-wrap-distance-left:0pt;mso-wrap-distance-right:0pt;mso-wrap-distance-top:0pt;mso-wrap-distance-bottom:0pt;margin-top:187.1pt;mso-position-vertical-relative:page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30" w:before="0" w:after="583"/>
                        <w:ind w:right="373"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bookmarkStart w:id="11" w:name="bookmark4"/>
                      <w:r>
                        <w:rPr>
                          <w:sz w:val="24"/>
                          <w:szCs w:val="24"/>
                        </w:rPr>
                        <w:t>ПОЛОЖЕНИЕ</w:t>
                        <w:br/>
                        <w:t>о ревизионной комиссии первичной профсоюзной</w:t>
                        <w:br/>
                        <w:t xml:space="preserve">организации </w:t>
                      </w:r>
                      <w:bookmarkEnd w:id="11"/>
                      <w:r>
                        <w:rPr>
                          <w:sz w:val="24"/>
                          <w:szCs w:val="24"/>
                          <w:lang w:val="ru-RU"/>
                        </w:rPr>
                        <w:t>МБДОУ «Д/с «Алтынчэч» с. Бишмунча»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6"/>
                        <w:ind w:left="60" w:firstLine="760"/>
                        <w:rPr>
                          <w:sz w:val="24"/>
                          <w:szCs w:val="24"/>
                        </w:rPr>
                      </w:pPr>
                      <w:bookmarkStart w:id="12" w:name="bookmark5"/>
                      <w:r>
                        <w:rPr/>
                        <w:t xml:space="preserve">1. </w:t>
                      </w:r>
                      <w:r>
                        <w:rPr>
                          <w:sz w:val="24"/>
                          <w:szCs w:val="24"/>
                        </w:rPr>
                        <w:t>Общие положения</w:t>
                      </w:r>
                      <w:bookmarkEnd w:id="12"/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17" w:leader="none"/>
                        </w:tabs>
                        <w:ind w:left="60" w:right="14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тоящее Положение разработано в соответствии с Уставом</w:t>
                        <w:br/>
                        <w:t>Профсоюза и регулирует деятельность ревизионной комиссии первичной профсоюзной</w:t>
                        <w:br/>
                        <w:t>организации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41" w:leader="none"/>
                        </w:tabs>
                        <w:ind w:left="60" w:right="14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визионная комиссия осуществляет свои контрольные функции по отношению к</w:t>
                        <w:br/>
                        <w:t>работе выборных органов первичной профсоюзной организации (профком, председатель)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60" w:leader="none"/>
                        </w:tabs>
                        <w:ind w:left="60" w:right="14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остав ревизионной комиссии не могут быть избраны члены ревизуемого</w:t>
                        <w:br/>
                        <w:t>выборного профсоюзного органа первичной профсоюзной организации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26" w:leader="none"/>
                        </w:tabs>
                        <w:ind w:left="60" w:right="14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визионная комиссия не подконтрольна выборным органам первичной</w:t>
                        <w:br/>
                        <w:t>профсоюзной организации и избирается на отчетно-выборном профсоюзном собрании на</w:t>
                        <w:br/>
                        <w:t>срок полномочий выборного профсоюзного органа ( 2-3 года).</w:t>
                      </w:r>
                    </w:p>
                    <w:p>
                      <w:pPr>
                        <w:pStyle w:val="12"/>
                        <w:shd w:fill="auto" w:val="clear"/>
                        <w:ind w:left="60" w:right="14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ревизионной комиссии может участвовать в заседаниях</w:t>
                        <w:br/>
                        <w:t>выборного профсоюзного органа с правом совещательного голоса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46" w:leader="none"/>
                        </w:tabs>
                        <w:ind w:left="60" w:right="14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визионная комиссия подотчетна профсоюзному собранию и Президиуму</w:t>
                        <w:br/>
                        <w:t>профсоюзного органа вышестоящей территориальной организации Профсоюза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22" w:leader="none"/>
                        </w:tabs>
                        <w:ind w:left="60" w:right="14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рмативно-методическое обеспечение деятельности ревизионной комиссии</w:t>
                        <w:br/>
                        <w:t>осуществляется Президиумом выборного органа вышестоящей территориальной</w:t>
                        <w:br/>
                        <w:t>организации Профсоюза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6"/>
                        <w:ind w:left="60" w:firstLine="760"/>
                        <w:rPr>
                          <w:sz w:val="24"/>
                          <w:szCs w:val="24"/>
                        </w:rPr>
                      </w:pPr>
                      <w:bookmarkStart w:id="13" w:name="bookmark6"/>
                      <w:r>
                        <w:rPr>
                          <w:sz w:val="24"/>
                          <w:szCs w:val="24"/>
                        </w:rPr>
                        <w:t>2. Цели и задачи ревизионной комиссии.</w:t>
                      </w:r>
                      <w:bookmarkEnd w:id="13"/>
                    </w:p>
                    <w:p>
                      <w:pPr>
                        <w:pStyle w:val="12"/>
                        <w:shd w:fill="auto" w:val="clear"/>
                        <w:ind w:left="6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1. Целями и задачами ревизионной комиссии являются контроль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00" w:leader="none"/>
                        </w:tabs>
                        <w:ind w:left="60" w:right="14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 соблюдением уставных норм и норм Положения о первичной</w:t>
                        <w:br/>
                        <w:t>профсоюзной организации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54" w:leader="none"/>
                        </w:tabs>
                        <w:ind w:left="6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 финансовой деятельностью выборных профсоюзных органов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58" w:leader="none"/>
                        </w:tabs>
                        <w:ind w:left="60" w:right="14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 исчислением полноты и своевременности поступлением членских</w:t>
                        <w:br/>
                        <w:t>профсоюзных взносов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58" w:leader="none"/>
                        </w:tabs>
                        <w:ind w:left="60" w:right="14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 рациональным расходованием денежных средств, использования</w:t>
                        <w:br/>
                        <w:t>имущества;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/>
                        <w:ind w:left="6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 соблюдением организационно-финансовой дисциплины в профсоюзной организации.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954" w:leader="none"/>
                        </w:tabs>
                        <w:ind w:left="8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5500</wp:posOffset>
                </wp:positionH>
                <wp:positionV relativeFrom="page">
                  <wp:posOffset>546735</wp:posOffset>
                </wp:positionV>
                <wp:extent cx="6512560" cy="95243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952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ind w:left="40" w:firstLine="700"/>
                              <w:rPr>
                                <w:sz w:val="24"/>
                                <w:szCs w:val="24"/>
                              </w:rPr>
                            </w:pPr>
                            <w:bookmarkStart w:id="14" w:name="bookmark7"/>
                            <w:r>
                              <w:rPr>
                                <w:sz w:val="24"/>
                                <w:szCs w:val="24"/>
                              </w:rPr>
                              <w:t>3. Полномочия ревизионной комиссии:</w:t>
                            </w:r>
                            <w:bookmarkEnd w:id="14"/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spacing w:lineRule="exact" w:line="322"/>
                              <w:ind w:lef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визионная комиссия имеет право проверять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0" w:leader="none"/>
                              </w:tabs>
                              <w:spacing w:lineRule="exact" w:line="322"/>
                              <w:ind w:left="40" w:right="22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ояние учета Членов Профсоюза и своевременность выдачи</w:t>
                              <w:br/>
                              <w:t>профсоюзных билетов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lineRule="exact" w:line="322"/>
                              <w:ind w:lef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ю уплаты членских профсоюзных взносов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322"/>
                              <w:ind w:left="40" w:right="22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ю отметок об уплате членских профсоюзных взносов в</w:t>
                              <w:br/>
                              <w:t>членских профсоюзных билетах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0" w:leader="none"/>
                              </w:tabs>
                              <w:spacing w:lineRule="exact" w:line="322"/>
                              <w:ind w:left="40" w:right="22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ю своевременного и' полного поступления членских</w:t>
                              <w:br/>
                              <w:t>профсоюзных взносов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18" w:leader="none"/>
                              </w:tabs>
                              <w:spacing w:lineRule="exact" w:line="322"/>
                              <w:ind w:left="40" w:right="40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евременность и полноту перечисления части средств от членских профсоюзных</w:t>
                              <w:br/>
                              <w:t>взносов в выборный орган вышестоящей организации Профсоюза в соответствии с его</w:t>
                              <w:br/>
                              <w:t>решением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0" w:leader="none"/>
                              </w:tabs>
                              <w:spacing w:lineRule="exact" w:line="322"/>
                              <w:ind w:left="40" w:right="40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ьность и целесообразность расходования профсоюзных</w:t>
                              <w:br/>
                              <w:t>средств, соблюдение режима экономии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79" w:leader="none"/>
                              </w:tabs>
                              <w:spacing w:lineRule="exact" w:line="322"/>
                              <w:ind w:lef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хранность профсоюзного имущества, материальных ценностей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322"/>
                              <w:ind w:left="40" w:right="40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ояние делопроизводства и протоколов собраний и заседаний</w:t>
                              <w:br/>
                              <w:t>профсоюзного комитета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322"/>
                              <w:ind w:left="40" w:right="40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д выполнения постановлений профсоюзных собраний и</w:t>
                              <w:br/>
                              <w:t>профсоюзного комитета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94" w:leader="none"/>
                              </w:tabs>
                              <w:spacing w:lineRule="exact" w:line="322"/>
                              <w:ind w:left="40" w:right="40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людение норм Устава Профсоюза и Положения о первичной организации,</w:t>
                              <w:br/>
                              <w:t>относительно периодичности про ведения собраний и заседаний профсоюзного комитета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74" w:leader="none"/>
                              </w:tabs>
                              <w:spacing w:lineRule="exact" w:line="322"/>
                              <w:ind w:left="40" w:right="40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ояние работы с предложениями и обращениями членов</w:t>
                              <w:br/>
                              <w:t>Профсоюз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spacing w:lineRule="exact" w:line="322"/>
                              <w:ind w:lef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целью реализации полномочий комиссия вправе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2" w:leader="none"/>
                              </w:tabs>
                              <w:spacing w:lineRule="exact" w:line="322"/>
                              <w:ind w:left="40" w:right="40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ать подлинные, бухгалтерские и другие финансовые документы</w:t>
                              <w:br/>
                              <w:t>профсоюзного комитета в ходе про ведения ревизии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60" w:leader="none"/>
                              </w:tabs>
                              <w:spacing w:lineRule="exact" w:line="322"/>
                              <w:ind w:left="40" w:right="40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учать и анализировать протоколы собраний заседаний профсоюзного комитета,</w:t>
                              <w:br/>
                              <w:t>журналы (карточки) учета членов Профсоюза, планы работы и иные документы первичной</w:t>
                              <w:br/>
                              <w:t>профсоюзной организации в соответствии с номенклатурой дел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322"/>
                              <w:ind w:left="40" w:right="40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матривать условия хранения, материальных ценностей (при их наличии) и</w:t>
                              <w:br/>
                              <w:t>документов профсоюзной организации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lineRule="exact" w:line="322"/>
                              <w:ind w:lef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ашивать у работодателя или профсоюзного комитет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46"/>
                              <w:ind w:left="40" w:right="40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едседателя) сведения о сроках и суммах перечисления части средств от членских</w:t>
                              <w:br/>
                              <w:t>профсоюзных взносов в вышестоящие выборные профсоюзные органы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7" w:leader="none"/>
                              </w:tabs>
                              <w:spacing w:lineRule="exact" w:line="322"/>
                              <w:ind w:left="40" w:right="40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ашивать у председателя и членов профсоюзного комитета необходимые</w:t>
                              <w:br/>
                              <w:t>разъяснения по вопросам, возникающим в ходе проведения финансовой ревизии или проверки</w:t>
                              <w:br/>
                              <w:t>профсоюзных документов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40" w:right="40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. Комиссия осуществляет и другие функции, делегируемые ей</w:t>
                              <w:br/>
                              <w:t>профсоюзным собра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pt;height:749.95pt;mso-wrap-distance-left:0pt;mso-wrap-distance-right:0pt;mso-wrap-distance-top:0pt;mso-wrap-distance-bottom:0pt;margin-top:43.05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2"/>
                        <w:ind w:left="40" w:firstLine="700"/>
                        <w:rPr>
                          <w:sz w:val="24"/>
                          <w:szCs w:val="24"/>
                        </w:rPr>
                      </w:pPr>
                      <w:bookmarkStart w:id="15" w:name="bookmark7"/>
                      <w:r>
                        <w:rPr>
                          <w:sz w:val="24"/>
                          <w:szCs w:val="24"/>
                        </w:rPr>
                        <w:t>3. Полномочия ревизионной комиссии:</w:t>
                      </w:r>
                      <w:bookmarkEnd w:id="15"/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62" w:leader="none"/>
                        </w:tabs>
                        <w:spacing w:lineRule="exact" w:line="322"/>
                        <w:ind w:lef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визионная комиссия имеет право проверять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80" w:leader="none"/>
                        </w:tabs>
                        <w:spacing w:lineRule="exact" w:line="322"/>
                        <w:ind w:left="40" w:right="22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стояние учета Членов Профсоюза и своевременность выдачи</w:t>
                        <w:br/>
                        <w:t>профсоюзных билетов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spacing w:lineRule="exact" w:line="322"/>
                        <w:ind w:lef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изацию уплаты членских профсоюзных взносов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322"/>
                        <w:ind w:left="40" w:right="22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изацию отметок об уплате членских профсоюзных взносов в</w:t>
                        <w:br/>
                        <w:t>членских профсоюзных билетах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80" w:leader="none"/>
                        </w:tabs>
                        <w:spacing w:lineRule="exact" w:line="322"/>
                        <w:ind w:left="40" w:right="22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изацию своевременного и' полного поступления членских</w:t>
                        <w:br/>
                        <w:t>профсоюзных взносов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18" w:leader="none"/>
                        </w:tabs>
                        <w:spacing w:lineRule="exact" w:line="322"/>
                        <w:ind w:left="40" w:right="40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оевременность и полноту перечисления части средств от членских профсоюзных</w:t>
                        <w:br/>
                        <w:t>взносов в выборный орган вышестоящей организации Профсоюза в соответствии с его</w:t>
                        <w:br/>
                        <w:t>решением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80" w:leader="none"/>
                        </w:tabs>
                        <w:spacing w:lineRule="exact" w:line="322"/>
                        <w:ind w:left="40" w:right="40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авильность и целесообразность расходования профсоюзных</w:t>
                        <w:br/>
                        <w:t>средств, соблюдение режима экономии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79" w:leader="none"/>
                        </w:tabs>
                        <w:spacing w:lineRule="exact" w:line="322"/>
                        <w:ind w:lef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хранность профсоюзного имущества, материальных ценностей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322"/>
                        <w:ind w:left="40" w:right="40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стояние делопроизводства и протоколов собраний и заседаний</w:t>
                        <w:br/>
                        <w:t>профсоюзного комитета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322"/>
                        <w:ind w:left="40" w:right="40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од выполнения постановлений профсоюзных собраний и</w:t>
                        <w:br/>
                        <w:t>профсоюзного комитета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94" w:leader="none"/>
                        </w:tabs>
                        <w:spacing w:lineRule="exact" w:line="322"/>
                        <w:ind w:left="40" w:right="40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блюдение норм Устава Профсоюза и Положения о первичной организации,</w:t>
                        <w:br/>
                        <w:t>относительно периодичности про ведения собраний и заседаний профсоюзного комитета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74" w:leader="none"/>
                        </w:tabs>
                        <w:spacing w:lineRule="exact" w:line="322"/>
                        <w:ind w:left="40" w:right="40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стояние работы с предложениями и обращениями членов</w:t>
                        <w:br/>
                        <w:t>Профсоюза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62" w:leader="none"/>
                        </w:tabs>
                        <w:spacing w:lineRule="exact" w:line="322"/>
                        <w:ind w:lef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 целью реализации полномочий комиссия вправе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42" w:leader="none"/>
                        </w:tabs>
                        <w:spacing w:lineRule="exact" w:line="322"/>
                        <w:ind w:left="40" w:right="40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ать подлинные, бухгалтерские и другие финансовые документы</w:t>
                        <w:br/>
                        <w:t>профсоюзного комитета в ходе про ведения ревизии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60" w:leader="none"/>
                        </w:tabs>
                        <w:spacing w:lineRule="exact" w:line="322"/>
                        <w:ind w:left="40" w:right="40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учать и анализировать протоколы собраний заседаний профсоюзного комитета,</w:t>
                        <w:br/>
                        <w:t>журналы (карточки) учета членов Профсоюза, планы работы и иные документы первичной</w:t>
                        <w:br/>
                        <w:t>профсоюзной организации в соответствии с номенклатурой дел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322"/>
                        <w:ind w:left="40" w:right="40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матривать условия хранения, материальных ценностей (при их наличии) и</w:t>
                        <w:br/>
                        <w:t>документов профсоюзной организации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spacing w:lineRule="exact" w:line="322"/>
                        <w:ind w:lef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рашивать у работодателя или профсоюзного комитета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46"/>
                        <w:ind w:left="40" w:right="40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редседателя) сведения о сроках и суммах перечисления части средств от членских</w:t>
                        <w:br/>
                        <w:t>профсоюзных взносов в вышестоящие выборные профсоюзные органы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67" w:leader="none"/>
                        </w:tabs>
                        <w:spacing w:lineRule="exact" w:line="322"/>
                        <w:ind w:left="40" w:right="40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рашивать у председателя и членов профсоюзного комитета необходимые</w:t>
                        <w:br/>
                        <w:t>разъяснения по вопросам, возникающим в ходе проведения финансовой ревизии или проверки</w:t>
                        <w:br/>
                        <w:t>профсоюзных документов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/>
                        <w:ind w:left="40" w:right="40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3. Комиссия осуществляет и другие функции, делегируемые ей</w:t>
                        <w:br/>
                        <w:t>профсоюзным собрание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82370</wp:posOffset>
                </wp:positionH>
                <wp:positionV relativeFrom="page">
                  <wp:posOffset>836930</wp:posOffset>
                </wp:positionV>
                <wp:extent cx="6038215" cy="98469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84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ind w:left="40" w:firstLine="700"/>
                              <w:rPr>
                                <w:sz w:val="24"/>
                                <w:szCs w:val="24"/>
                              </w:rPr>
                            </w:pPr>
                            <w:bookmarkStart w:id="16" w:name="bookmark8"/>
                            <w:r>
                              <w:rPr>
                                <w:sz w:val="24"/>
                                <w:szCs w:val="24"/>
                              </w:rPr>
                              <w:t>4. Организация работы комиссии.</w:t>
                            </w:r>
                            <w:bookmarkEnd w:id="16"/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. Количественный состав ревизионной комиссии определяется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фсоюзным собранием, но не может быть менее</w:t>
                            </w:r>
                            <w:r>
                              <w:rPr>
                                <w:rStyle w:val="75pt0pt"/>
                                <w:sz w:val="24"/>
                                <w:szCs w:val="24"/>
                              </w:rPr>
                              <w:t xml:space="preserve"> 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еловек. Комиссия из своего состава</w:t>
                            </w:r>
                            <w:r>
                              <w:rPr>
                                <w:rStyle w:val="75pt0pt"/>
                                <w:sz w:val="24"/>
                                <w:szCs w:val="24"/>
                              </w:rPr>
                              <w:t xml:space="preserve"> н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рвом заседании избирает председателя и заместителя председателя, которые организуют ее работу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8" w:leader="none"/>
                              </w:tabs>
                              <w:spacing w:lineRule="exact" w:line="322"/>
                              <w:ind w:left="40" w:right="192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комиссии осуществляется по плану, утверждаемому на срок полномочий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9" w:leader="none"/>
                              </w:tabs>
                              <w:spacing w:lineRule="exact" w:line="322"/>
                              <w:ind w:left="40" w:right="2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визионная комиссия регулярно информирует о своей деятельности профсоюзное собрание и Президиум выборного органа вышестоящей (окружной, городской районной) организации Профсоюз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7" w:leader="none"/>
                              </w:tabs>
                              <w:spacing w:lineRule="exact" w:line="322"/>
                              <w:ind w:left="4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едания комиссии проводятся, по мере необходимости, но н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2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же одного раза в год. Заседание комиссии считается правомочным, если в нем уч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ву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е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олее половины ее членов. Решения комиссии принимаютс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крытым голосованием большинством голосов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3" w:leader="none"/>
                              </w:tabs>
                              <w:spacing w:lineRule="exact" w:line="322"/>
                              <w:ind w:left="40" w:right="2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визионная комиссия осуществляет регулярные проверки работы выборного профсоюзного органа, но не реже одного раза в год. По результатам проверок комисс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инимает итоговый документ в форме акта, справки. Отчет комиссии на отчетно-выборн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м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офсоюзном собрании предварительно обсуждается и утверждается на ее заседании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40" w:right="2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ы и справки составляются по итогам текущих проверок и доводятся до сведе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визуемого выборного профсоюзного органа (профсоюзного комитета, председателя) дл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странения выявленных недостатков и нарушений (по необходимости копия ак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правляется в выборный орган вышестоящей организации Профсоюза)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2" w:leader="none"/>
                              </w:tabs>
                              <w:spacing w:lineRule="exact" w:line="322"/>
                              <w:ind w:left="40" w:right="2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ложения комиссии об устранении выявленных недостатков и нарушений являются обязательными для рассмотрения выборным коллегиальным профсоюзны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рганом, который не более, чем в месячный срок должен информировать комиссию с принятых мерах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40" w:right="2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7. В случае несогласия профсоюзного комитета с выводами ревизионной комиссии, вопрос выносится на рассмотрение очередного профсоюзного собрания, о чем ставится в известность Президиум выборного органа вышестоящей профсоюзной организации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40" w:right="2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8. Делопроизводство ревизионной комиссии осуществляется в соответствии с единой номенклатурой дел первичной профсоюзной организации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40" w:right="20"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9. За активную работу председатель и члены ревизионной комиссии могут поощряться в порядке, установленном в Профсоюз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75.35pt;mso-wrap-distance-left:0pt;mso-wrap-distance-right:0pt;mso-wrap-distance-top:0pt;mso-wrap-distance-bottom:0pt;margin-top:65.9pt;mso-position-vertical-relative:page;margin-left:93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2"/>
                        <w:ind w:left="40" w:firstLine="700"/>
                        <w:rPr>
                          <w:sz w:val="24"/>
                          <w:szCs w:val="24"/>
                        </w:rPr>
                      </w:pPr>
                      <w:bookmarkStart w:id="17" w:name="bookmark8"/>
                      <w:r>
                        <w:rPr>
                          <w:sz w:val="24"/>
                          <w:szCs w:val="24"/>
                        </w:rPr>
                        <w:t>4. Организация работы комиссии.</w:t>
                      </w:r>
                      <w:bookmarkEnd w:id="17"/>
                    </w:p>
                    <w:p>
                      <w:pPr>
                        <w:pStyle w:val="12"/>
                        <w:shd w:fill="auto" w:val="clear"/>
                        <w:spacing w:lineRule="exact" w:line="322"/>
                        <w:ind w:left="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1. Количественный состав ревизионной комиссии определяется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офсоюзным собранием, но не может быть менее</w:t>
                      </w:r>
                      <w:r>
                        <w:rPr>
                          <w:rStyle w:val="75pt0pt"/>
                          <w:sz w:val="24"/>
                          <w:szCs w:val="24"/>
                        </w:rPr>
                        <w:t xml:space="preserve"> 3</w:t>
                      </w:r>
                      <w:r>
                        <w:rPr>
                          <w:sz w:val="24"/>
                          <w:szCs w:val="24"/>
                        </w:rPr>
                        <w:t xml:space="preserve"> человек. Комиссия из своего состава</w:t>
                      </w:r>
                      <w:r>
                        <w:rPr>
                          <w:rStyle w:val="75pt0pt"/>
                          <w:sz w:val="24"/>
                          <w:szCs w:val="24"/>
                        </w:rPr>
                        <w:t xml:space="preserve"> не </w:t>
                      </w:r>
                      <w:r>
                        <w:rPr>
                          <w:sz w:val="24"/>
                          <w:szCs w:val="24"/>
                        </w:rPr>
                        <w:t>первом заседании избирает председателя и заместителя председателя, которые организуют ее работу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78" w:leader="none"/>
                        </w:tabs>
                        <w:spacing w:lineRule="exact" w:line="322"/>
                        <w:ind w:left="40" w:right="192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бота комиссии осуществляется по плану, утверждаемому на срок полномочий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9" w:leader="none"/>
                        </w:tabs>
                        <w:spacing w:lineRule="exact" w:line="322"/>
                        <w:ind w:left="40" w:right="2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визионная комиссия регулярно информирует о своей деятельности профсоюзное собрание и Президиум выборного органа вышестоящей (окружной, городской районной) организации Профсоюза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27" w:leader="none"/>
                        </w:tabs>
                        <w:spacing w:lineRule="exact" w:line="322"/>
                        <w:ind w:left="4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седания комиссии проводятся, по мере необходимости, но не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/>
                        <w:ind w:left="22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же одного раза в год. Заседание комиссии считается правомочным, если в нем уч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в</w:t>
                      </w:r>
                      <w:r>
                        <w:rPr>
                          <w:sz w:val="24"/>
                          <w:szCs w:val="24"/>
                        </w:rPr>
                        <w:t>ству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ет </w:t>
                      </w:r>
                      <w:r>
                        <w:rPr>
                          <w:sz w:val="24"/>
                          <w:szCs w:val="24"/>
                        </w:rPr>
                        <w:t>более половины ее членов. Решения комиссии принимаютс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я</w:t>
                      </w:r>
                      <w:r>
                        <w:rPr>
                          <w:sz w:val="24"/>
                          <w:szCs w:val="24"/>
                        </w:rPr>
                        <w:t xml:space="preserve"> открытым голосованием большинством голосов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93" w:leader="none"/>
                        </w:tabs>
                        <w:spacing w:lineRule="exact" w:line="322"/>
                        <w:ind w:left="40" w:right="2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визионная комиссия осуществляет регулярные проверки работы выборного профсоюзного органа, но не реже одного раза в год. По результатам проверок комисс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ия</w:t>
                      </w:r>
                      <w:r>
                        <w:rPr>
                          <w:sz w:val="24"/>
                          <w:szCs w:val="24"/>
                        </w:rPr>
                        <w:t xml:space="preserve"> принимает итоговый документ в форме акта, справки. Отчет комиссии на отчетно-выборно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м </w:t>
                      </w:r>
                      <w:r>
                        <w:rPr>
                          <w:sz w:val="24"/>
                          <w:szCs w:val="24"/>
                        </w:rPr>
                        <w:t xml:space="preserve"> профсоюзном собрании предварительно обсуждается и утверждается на ее заседании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/>
                        <w:ind w:left="40" w:right="2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кты и справки составляются по итогам текущих проверок и доводятся до сведени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я</w:t>
                      </w:r>
                      <w:r>
                        <w:rPr>
                          <w:sz w:val="24"/>
                          <w:szCs w:val="24"/>
                        </w:rPr>
                        <w:t xml:space="preserve"> ревизуемого выборного профсоюзного органа (профсоюзного комитета, председателя) дл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я</w:t>
                      </w:r>
                      <w:r>
                        <w:rPr>
                          <w:sz w:val="24"/>
                          <w:szCs w:val="24"/>
                        </w:rPr>
                        <w:t xml:space="preserve"> устранения выявленных недостатков и нарушений (по необходимости копия акт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а</w:t>
                      </w:r>
                      <w:r>
                        <w:rPr>
                          <w:sz w:val="24"/>
                          <w:szCs w:val="24"/>
                        </w:rPr>
                        <w:t xml:space="preserve"> направляется в выборный орган вышестоящей организации Профсоюза)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02" w:leader="none"/>
                        </w:tabs>
                        <w:spacing w:lineRule="exact" w:line="322"/>
                        <w:ind w:left="40" w:right="2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ложения комиссии об устранении выявленных недостатков и нарушений являются обязательными для рассмотрения выборным коллегиальным профсоюзны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м</w:t>
                      </w:r>
                      <w:r>
                        <w:rPr>
                          <w:sz w:val="24"/>
                          <w:szCs w:val="24"/>
                        </w:rPr>
                        <w:t xml:space="preserve"> органом, который не более, чем в месячный срок должен информировать комиссию с принятых мерах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/>
                        <w:ind w:left="40" w:right="2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7. В случае несогласия профсоюзного комитета с выводами ревизионной комиссии, вопрос выносится на рассмотрение очередного профсоюзного собрания, о чем ставится в известность Президиум выборного органа вышестоящей профсоюзной организации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/>
                        <w:ind w:left="40" w:right="2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8. Делопроизводство ревизионной комиссии осуществляется в соответствии с единой номенклатурой дел первичной профсоюзной организации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/>
                        <w:ind w:left="40" w:right="20"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 9. За активную работу председатель и члены ревизионной комиссии могут поощряться в порядке, установленном в Профсоюз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</w:rPr>
  </w:style>
  <w:style w:type="character" w:styleId="75pt0pt">
    <w:name w:val="Основной текст + 7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5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rFonts w:cs="Times New Roman"/>
      <w:color w:val="000000"/>
      <w:spacing w:val="6"/>
      <w:sz w:val="21"/>
      <w:szCs w:val="21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/>
      <w:outlineLvl w:val="1"/>
    </w:pPr>
    <w:rPr>
      <w:rFonts w:ascii="Times New Roman" w:hAnsi="Times New Roman" w:eastAsia="Times New Roman" w:cs="Times New Roman"/>
      <w:color w:val="000000"/>
      <w:spacing w:val="7"/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pacing w:val="5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1:00Z</dcterms:created>
  <dc:creator>Raihana</dc:creator>
  <dc:description/>
  <cp:keywords/>
  <dc:language>en-US</dc:language>
  <cp:lastModifiedBy>007</cp:lastModifiedBy>
  <dcterms:modified xsi:type="dcterms:W3CDTF">2019-03-13T04:28:00Z</dcterms:modified>
  <cp:revision>4</cp:revision>
  <dc:subject/>
  <dc:title/>
</cp:coreProperties>
</file>